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CTIVIDAD DE APRENDIZAJE II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</w:t>
        <w:tab/>
        <w:t>3º____</w:t>
        <w:tab/>
        <w:tab/>
        <w:t>FECHA: 03/05 A 28/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DESARROLLO DE LA SIGUIENTE ACTIVIDAD DE APRENDIZAJE SE DESARROLLARÁ DE LA SIGUIENTE FOR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4"/>
        <w:gridCol w:w="212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ENVÍ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PROFES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ÓN DE PROCESO O  FIN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ION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 28 DE MAY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CCIONES ALGEBRAIC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 28 DE MAY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 FINAL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TALLE DE LA EVALUACIÓN DE LA ACTIVIDAD DE APRENDIZAJ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2"/>
        <w:gridCol w:w="1759"/>
        <w:gridCol w:w="1761"/>
        <w:gridCol w:w="17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CMIENTO Y HABIL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ARROLLO DE LOS ITEMES DE EJERCICI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ENTAJE ASOCIADO POR ITEM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iones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A 1.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 a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a, 2b, 2c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iones Algebraicas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 y d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e y f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e, f, g y h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e, f, g, h, i, y j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- Funcion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- Evalúa las siguientes funciones: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05300" cy="2206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48909" b="5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-  Sean las funciones f y g dos funciones reales definidas por:</w:t>
      </w:r>
    </w:p>
    <w:p>
      <w:pPr>
        <w:pStyle w:val="NormalWeb"/>
        <w:shd w:fill="FFFFFF" w:val="clea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0260" cy="2752725"/>
            <wp:effectExtent l="0" t="0" r="0" b="0"/>
            <wp:docPr id="2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442" r="-3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- Fracciones algebraicas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lang w:val="es-ES_tradnl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ES_tradnl"/>
        </w:rPr>
        <w:t>=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lang w:val="es-ES_tradnl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</m:oMath>
      <w:r>
        <w:rPr>
          <w:lang w:val="es-ES_tradnl"/>
        </w:rPr>
        <w:t>=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lang w:val="es-ES_tradnl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s-ES_tradnl"/>
        </w:rPr>
        <w:t>=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lang w:val="es-ES_tradnl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ES_tradnl"/>
        </w:rPr>
        <w:t>=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lang w:val="es-ES_tradnl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s-ES_tradnl"/>
        </w:rPr>
        <w:t>=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lang w:val="es-ES_tradnl" w:eastAsia="en-US"/>
        </w:rPr>
      </w:pPr>
      <w:r>
        <w:rPr>
          <w:lang w:val="es-ES_tradnl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lang w:val="es-ES_tradnl" w:eastAsia="en-US"/>
        </w:rPr>
      </w:pPr>
      <w:r>
        <w:rPr>
          <w:lang w:val="es-ES_tradnl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>
        <w:lang w:val="en-US" w:eastAsia="en-US"/>
      </w:rPr>
      <w:drawing>
        <wp:inline distT="0" distB="0" distL="0" distR="0">
          <wp:extent cx="189230" cy="17653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204" r="-191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>LICEO JAVIERA CARRERA</w:t>
      <w:tab/>
      <w:t xml:space="preserve">                   </w:t>
      <w:tab/>
      <w:t xml:space="preserve">                          PROF. ANGEL OTEIZA SOTO</w: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        </w:t>
    </w:r>
    <w:r>
      <w:rPr>
        <w:sz w:val="16"/>
        <w:szCs w:val="16"/>
        <w:lang w:val="es-ES"/>
      </w:rPr>
      <w:t>DPTO. MATEMÁTICA</w:t>
    </w:r>
  </w:p>
  <w:p>
    <w:pPr>
      <w:pStyle w:val="Header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Matemática Diferenciado - Limite, Derivada e Integ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3:00Z</dcterms:created>
  <dc:creator>Josue Esteban Oteiza Montecino</dc:creator>
  <dc:description/>
  <cp:keywords/>
  <dc:language>en-US</dc:language>
  <cp:lastModifiedBy>Aspeny</cp:lastModifiedBy>
  <dcterms:modified xsi:type="dcterms:W3CDTF">2021-05-24T02:53:00Z</dcterms:modified>
  <cp:revision>2</cp:revision>
  <dc:subject/>
  <dc:title/>
</cp:coreProperties>
</file>